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QNN051SpS7RSz0pS7Rz0SbgN0pS7Rbg0pS7RVeOoYt0peWpS7R0pS7RYSz0QHrNSLIvsQNN0524lNnNDn0nNTbg0wmmnN0m4lnN0wmmnNyfNbg04lN04lNQk04lNQkf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´ªr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ѥ὜ŵ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ѥ὜ŵ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â_Ïn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Ý\´ªr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</w:t>
        <w:tab/>
        <w:t xml:space="preserve">ùn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ù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ˆ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|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Ë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÷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—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{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³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'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>
          <w:rFonts w:eastAsia="ѥ὜ŵ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\‰ wlQ¡RXT¥b€NN¾‹nR{|cü[îvU_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òTf[ 0?e»l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lšKQ`;NINtº‹{|ÿòTf[ 0;‘f[ 0&amp;Otf[ 0—[Yef[ 0lšKQ`;NINòTf[ 0-NýVòTf[ 0YýVòTf[ 0Žf[ 0Ñyf[€b/gòTf[ÿ?e»l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Lˆ?ef[ 0ýVE–?e»l 0Y¤Nf[ 0?e»lf[tº‹ 0-NY?e»l6R¦^ 0`ó`?e»lYe²€ 0Ñyf[&gt;yO;NIN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ýVE–qQ§N;NINÐ¨R 0-NýVÑ°sãNòSúW,gî•˜˜µxvz 0Ñyf[&gt;yO;NIN 0-NýVi—}TòS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-NýVqQ§NZQZQòS 0-NýVqQ§NZQ†SòS 0Ñyf[€b/gòS 0lšKQ`;NINúW,gŸSt 0lšKQ`;NINÑSU\òS 0lšKQ`;NIN-NýVSµxvz 0ýVYlšKQ`;NINµxvz 0?e»lf[ 0ýVE–?e»lÏ~Nmf[ 0Lˆ?ef[ 0ýVE–‡eS¤NAm 0ýVE–‹N¡R 0ZQ?e¡{t 0ýVE–‹N¡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ýVE–sQû| 0'k2m‹N¡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'k2msQû| 0ýVE–sQû|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lQqQ¡{t{|ÿkS</w:t>
        <w:softHyphen/>
        <w:t>u¡{t{| 0&gt;yOf[ 0&gt;yOå]\O 0¶[?ef[ 0¶[?e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g¡R 0ºN{|f[ 0sY'`f[ 0ºNãSf[ 0l×Of[ 0l?e¡{t 0Lˆ?e¡{t 0”^%`¡{t 0wmsQ¡{t 0ÝOÆ[¡{t 0FUÀh€b/g 0&gt;y:S¡{t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g¡R 0R—\t^å]\O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R—\t^å]\O 0ºNlfkÅˆ 0ýV2–Ye²€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&gt;yOy)R‹NN¡{t 0‰mY‹N¡R¡{t 0‡YsYå]\O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ºN›RDn¡{t 0³R¨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&gt;yOÝOœ– 0&gt;yOÝOœ– 0 €t^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g¡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 €t^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g¡R 0&gt;y:S·^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Y 0Ã_t¨Tâ‹ 0eP·^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g¡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Ñy€bbœg-NËN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g¡R 0L€N-NËN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g¡R 0°sãN¡kêN€b/g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&gt;yOQe©R 0bÒk·^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Y 0&gt;yO;S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kS</w:t>
        <w:softHyphen/>
        <w:t>u‹NN¡{t 0Ye²€Ï~Nm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OU\Ï~Nm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”^(u&gt;yOf[ 0Ï~Nm&gt;yOf[ 0&gt;yOÃ_tf[ 0&gt;yO¡{t 0&gt;y:S¡{t 0&gt;y:S·^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Y 0lQqQsQû| 0lQqQsQû|f[ 0lQqQ¡{t 0lQqQkS</w:t>
        <w:softHyphen/>
        <w:t>u 0lQqQ?eV{f[ 0lQqQ‹NN¡{t 0lQqQ‹N¡R¡{t 0lQqQ‰[hQ¡{t 0¯sƒXÄ‰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ýV</w:t>
        <w:softHyphen/>
        <w:t>WDn¡{t 0</w:t>
        <w:softHyphen/>
        <w:t>W0WDn¡{t 0</w:t>
        <w:softHyphen/>
        <w:t>W0W¡{t 05uP[?e¡R 0³R¨RsQû| 0ÎW^¡{t 0QgÿaN</w:t>
        <w:tab/>
        <w:t>ÿG•¡{t 0œQQgLˆ?e¡{t 0œQQgLˆ?eÏ~Nm¡{t 0aNG• ON¡{t 0œQN€b/g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—gNáOo`å]</w:t>
        <w:br/>
        <w:t>z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—gNÏ~NmáOo`¡{t 0ý^—gNDn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—g?e¡{t 0ýV</w:t>
        <w:tab/>
        <w:t>gD§N¡{t 0Lˆ?e¡{tžRlQê¨RS 0wmf‹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TäR¡{t 0Øš!hYe²€I{T{|¡{t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ÿSO²€†™¡{t 0SO²€§NN¡{t 0‡eS§NNI{T{|¡{t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ÿµnNDn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µn?e¡{t 0*‚Ð¡{tI{T{|¤NÐ“¡{t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ÿê6qÝO¤b:SI{T{|ÝO¤b:S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ÑS:S¡{t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kS</w:t>
        <w:softHyphen/>
        <w:t>u¡{t{|ÿkS</w:t>
        <w:softHyphen/>
        <w:t>uÑvcw 0kS</w:t>
        <w:softHyphen/>
        <w:t>uáOo`¡{t 0lQqQkS</w:t>
        <w:softHyphen/>
        <w:t>u¡{t 0;Sf[‡eØy 0;Sb–¡{t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Ï~Nm¡{t{|ÿ"?eÑ‘‡{| 0O¡‹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[¡‹{| 0Ï~Nmf[ 0ýVE–Ï~Nm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8f 0ýVlÏ~Nm¡{t 08fÏ~Nm 0ÝOi– 0¯sƒXÏ~Nm 0QÜ~Ï~Nmf[ 0SO²€Ï~Nm 0¯sƒXDn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ÑSU\Ï~Nmf[ 0wm</w:t>
        <w:br/>
        <w:t>mÏ~Nmf[ 0ýVE–‡eS8fÿ?e»lÏ~Nmf[ 0Ï~Nm`ó`òS 0Ï~NmòS 0‰¹eÏ~Nmf[ 0NLuÏ~Nm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ÿºNãS 0Dn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¯sƒXÏ~Nm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ÿÑSU\Ï~Nmf[ 0Õl‹_Ï~Nmf[ÿýVlÏ~Nmf[ 0FUÁTf[ 0:SßWÏ~Nmf[ 0§NNÏ~Nmf[ 0ýVE–8ff[ 0³R¨RÏ~Nmf[ 0ß~¡‹f[ 0peÏ‘Ï~Nmf[ 0ýV2–Ï~Nmf[ 0Ï~NmáOo`¡{tf[ 0D§NÄ‹0O 0lQqQÏ~Nmf[ 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g¡R8ff[ 0Ï~Nmß~¡‹f[ÿÑ‘‡¡{t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ž[¡R 0Ñ‘‡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Á‹8R 0Ñ‘‡ÝOi– 0ÝOi–ž[¡R 0;S—uÝOi–ž[¡R 0D§NÄ‹0O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Á‹8R•bD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•bD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t" 0Á‹8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</w:t>
        <w:softHyphen/>
        <w:t>g' 0§NCg¤Nf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ž[¡R 0œQQgT\OÑ‘‡ 0:g¨RfÝOi–ž[¡R 0Ï~Nm¡{t 0Ï~NmáOo`¡{t 0ýVE–8fž[¡R 0ýVE–FU¡R 0FU¡RÏ~ª~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ãNtÿœQ—gÏ~Nm¡{t 0œQQg:SßWÑSU\ 0—gNÏ~Nm¡{t 0ß˜ÁTÏ~Nm¡{t 0FU¡RÏ~Nmf[ 0ý€nÏ~Nm 0å]NÏ~Nm 0³R¨RÏ~Nm 0œQNÏ~Nm 0Ð“Ï~Nm 0ýVE–8f 0å]NY8 0t" 0•bDÏ~Nm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?eÑ‘‡{|ÿ"?ef[ 0"?e 0"¡R¡{t 0"¡RáOo`¡{t 0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z6ef[ 0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z¡R 0‰mY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z6e 0Ñ‘‡f[ 0Ñ‘‡å]</w:t>
        <w:br/>
        <w:t>z 0Ñ‘‡pef[ 0¾|—{f[ 0Ñ‘‡¡{t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ž[¡R 0ýVE–Ñ‘‡ 0Ñ‘‡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Á‹8R 0Ñ‘‡¡{t 0Ï~Nm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Ñ‘‡ 0’NT€QÑ‘‡ 0Ñ‘‡ÝOi– 0ÝOi–f[ 0ÝOi– 0ÝOi–UxëX 0ÝOi–ž[¡R 0;S—uÝOi–ž[¡R 0•bDf[ 0áO(u¡{t 0Á‹8R 0Á‹8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</w:t>
        <w:softHyphen/>
        <w:t>g' 0Á‹8R•bD 0Á‹8R•bD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•bD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t" 0</w:t>
        <w:softHyphen/>
        <w:t>g' 0' ^ö”Lˆf[ 0D§NÄ‹0O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[¡‹{|ÿO¡‹f[ 0O¡‹ 0¡[¡‹f[ 0¡[¡‹ 0"¡R¡{t 0"¡RO¡‹ 0ýVE–O¡‹ 0O¡‹5u—{S 0"¡R5u—{S 0èlŒQO¡‹^ 0O¡‹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ß~¡‹8h—{ 0O¡‹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[¡‹ 0¡[¡‹¡Rž[ 0ß~¡‹¡Rž[ 0"¡RáOo`¡{t 0å]Nb ONO¡‹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å]FU¡{t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•{|ÿå]FU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• 0O¡‹f[ 0"¡R¡{t 0SO²€Ï~Nm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SO²€Ï~Nm 0SO²€§NN¡{t 0"¡RO¡‹Ye²€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•Ye²€ 0Åe8n¡{t 0FUÁTf[ 0¡[¡‹f[ 05uP[FU¡R 0irAm¡{t 0ýVE–FU¡R 0irN¡{t 0yr¸‹Ï~%„¡{t 0Þ •Ï~%„¡{t 0ö–.UN¡{t 0D§NÄ‹0O 05uP[FU¡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Õl‹_ 0FU¡RV{R¡{tÿ ON¡{t 0€b/gÏ~NmÊS¡{t 0å]FU ON¡{t 0å]FULˆ?e¡{t 0FU¡R¡{t 0ýVE–irAm 0°sãNirAm¡{t 0irAmáOo` 0 ONDn¡‹R¡{t 0ÛbFU¡{t 0Ç‘-›O”^¡{t 0y˜îv¡{t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• 0¶[wQ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• 0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• 0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V{R 0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• 0^JTÏ~Nm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ÑS 0}lf€b/g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g¡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• 0irAmå]</w:t>
        <w:br/>
        <w:t>z 0ýVE– ON¡{t 0Ç‘-¡{t 0ºN›RDn¡{t 0³R¨RsQû|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Åe8n¡{t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™n™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g¡R{|ÿÅe8n¡{t 0‰mYÅe8n 0ü[8n 0ü[8n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g¡R 0ÅeLˆ&gt;yÏ~%„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R‘—^¡{t 0Åe8n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R‘—^¡{t 0OU\V{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†SòS‡eSÅe8n 0Åe8n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g¡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Oò•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g¡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™n™¡{t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g¡R 0ùpj™å]z‚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%„{Q 0‰™å]z‚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û|ß~Ñy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Ñyf[{|ÿû|ß~tº‹ 0û|ß~Ñy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å]</w:t>
        <w:br/>
        <w:t>z 0û|ß~Rg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Æ–b 0¡{tÑyf[ 0áOo`¡{t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áOo`û|ß~ 0å]Nå]</w:t>
        <w:br/>
        <w:t>z 0å]</w:t>
        <w:br/>
        <w:t>z¡{t 0å]</w:t>
        <w:br/>
        <w:t>z ÷N 0?b0W§NÏ~%„¡{t 0§NÁT(Ï‘å]</w:t>
        <w:br/>
        <w:t>z 0y˜îv¡{t 0®?e¡{t 0¡{tÑyf[å]</w:t>
        <w:br/>
        <w:t>z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ß~¡‹{|ÿpef[ 0pe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”^(upef[ 0áOo`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‹—{Ñyf[ 0petúW@xÑyf[ 0úW@xpef[ 0¡‹—{pef[ 0‚i‡sº‹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petß~¡‹ 0”^(upef[ 0Ðy{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§c6Rº‹ÿß~¡‹f[ 0¡‹Rß~¡‹ 0Ï~%„¡‹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ß~¡‹ 0Ï~Nmß~¡‹f[ 0”^(uß~¡‹f[ 0ß~¡‹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‚i—{ 0ýV</w:t>
        <w:softHyphen/>
        <w:t>WDnŒågI{T{|NNß~¡‹Œåg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Õl‹_{|ÿÕlf[ÿ+TlÕl 0FUÕl 0RÕl 0Ï~NmÕl 0Lˆ?eÕl 0ýVE–Ï~NmÕl 0ýVE–lQÕl 0ýVE–ÁyÕl 0¯sƒXDnÕl 0"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zÑ‘‡Õl 0³R¨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&gt;yOÝOœ–ÕlI{¹eT</w:t>
        <w:tab/>
        <w:t>ÿ 0Õlf[tº‹ 0Õl‹_òS 0ª[Õl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Lˆ?eÕlf[ 0RÕlf[ 0lFUÕlf[ 0³R¨RÕlf[ 0&gt;yOÝOœ–Õlf[ 0É‹¼‹Õlf[ 0Ï~NmÕlf[ 0¯sƒX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DnÝO¤bÕlf[ 0ýVE–Õlf[ 0›Q‹NÕlf[ 0É‹¼‹Õl 0åwÆ‹§NCg 0åwÆ‹§NCgÕl 0Õl‹_ 0R‹NøSÕl 0Ñvñrf[ 0‹_^‹N¡R 0‰mYÏ~NmÕl‹_‹N¡R 0Ï~NmÕl‹_‹N¡R 0Lˆ?eÕl‹_‹N¡R 0øSÕl©Rt 0Õl‹_‡eØy 0øSÕlf‹¡R 0Õl‹_‹N¡R 0fN°‹˜[ 0wmsQýVE–Õl‹_ag¦~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lQ¦~ 0lQ‰[Õl6R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‡eØy{|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Š‡ef[ 0‡ez‚f[ 0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Š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Š‡eW[f[ 0-NýVäSxQ‡e.sf[ 0-NýVäSãN‡ef[ 0-NýV°sS_ãN‡ef[ 0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Š‡ef[ÿRí‹Ïe</w:t>
        <w:tab/>
        <w:t>ÿ 0Ôkƒ‡e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NLu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Š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Š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Š‡eS 0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‡eS 0-NýVf[ 0Ilí‹ýVE–Ye²€ 0-N‡e”^(u 0ù[YIlí‹ 0NS‡eYe²€ 0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Šf[ 0¤bgRq_Æ‰‡ef[ 0äSxQ‡e.s 0äSxQ‡e.sf[ 0‡ef[ 0-NýV‡ef[ 0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‡eS O</w:t>
        <w:softHyphen/>
        <w:t>dåNÊST{|í‹‡eb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ŠÿØyfNf[ 0‡eØyf[ 0‡eØyYe²€ 0-N‡eYe²€ 0°sãNØyfN 0øSÕl‡eØyI{T{|NN‡eØybØyf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°eû• O</w:t>
        <w:softHyphen/>
        <w:t>d{|ÿ°eû•f[ 0 O</w:t>
        <w:softHyphen/>
        <w:t>df[ 0^</w:t>
        <w:softHyphen/>
        <w:t>d5uÆ‰f[ 0^</w:t>
        <w:softHyphen/>
        <w:t>d5uÆ‰°eû•f[ 0‘úQHrf[ 0’ZSOR¤a 0°e’ZSO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áOo`QÜ~ 0QÜ~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°e’ZSO 0peW[úQHr 0^JTf[ 0^</w:t>
        <w:softHyphen/>
        <w:t>d5uÆ‰€b/g 0q_Æ‰z‚/g€b/g 0Ddq_DdÏP€b/g 0ó—ÏP€b/g 0q_Æ‰Y’ZSO€b/g 0q_Æ‰¨R;u 0q_Æ‰^JT 0°eû•Ç‘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6R\O 05uÆ‰‚‚îv6R\O 05uÆ‰6RGr¡{t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†SòS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‡eir€äS{|ÿ†SòSf[ 0-NýV†SòS 0-NýVäSãNòS 0-NýVÑ°sãNòS 0NLu†SòS 0NLuòS 0Nè•òS 0†SòS‡e.sf[ÿ+T6"feLqf[ 0äS‡eW[f[</w:t>
        <w:tab/>
        <w:t>ÿ 0òSf[tº‹ÊSòSf[òS 0Ñyf[€b/gòS 0€äSf[ÊSZSir†™f[ 0€äSf[ 0‡eirÝO¤b€b/g 0ZSir†™f[ 0‡ei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ZSir†™f[ 0†SòS0Wtf[ 0†SòS‡e.sf[ 0‡eSºN{|f[ 0wm</w:t>
        <w:br/>
        <w:t>mòSf[ 0‡eSW§N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lÏe—[Ye{|ÿlÏef[ 0—[Yef[ 0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Š‡ef[ 0lÏetº‹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lÏe?eV{ 0lšKQ`;NINlÏetº‹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?eV{ 0-NýV\pelÏeÏ~Nm 0-NýV\pelÏeòS 0-NýV\pelÏez‚/g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Š‡ef[{|ÿ9hncL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—‰¾‹nøv”^í‹Íy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þVfN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chHhf[{|ÿþVfN†™f[ 0chHhf[ 0áOo`Dn¡{t 0Å`¥bf[ 0chHhÅ`¥bf[ 0þVfN†™¡{t 0chHh¡{t 0Ñy€bchHh 0þVfNchHh¡{t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Ye²€f[{|ÿYe²€f[ 0`ó`?e»lYe²€ 0Ñyf[Ye²€ 0ØšI{Ye²€f[ 0RI{Ye²€ 0¤\f[Ye²€ 0f[MRYe²€ 0Ye²€€b/g 0Ye²€¡{t 0Ye²€f[ŸSt 0þ‹</w:t>
        <w:br/>
        <w:t>z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Yef[º‹ 0Ye²€òS 0f[MRYe²€f[ 0ÔkƒYe²€f[ 0Ye²€€b/gf[ 0°sãNYe²€€b/g 0Ye²€UxëX 0Ye²€Õlf[ 0L€N€b/gYe²€f[ 0NS‡eYe²€ 0z‚/gYe²€ 0ºN‡eYe²€ 0bºNYe²€f[ 0yrŠkYe²€ 0yrŠkYe²€f[ 0?Qåz·^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Y 0ºN¤·^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Y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ÿí‹‡eYe²€ 0pef[Ye²€ 0ñ‚í‹Ye²€ 0irtYe²€ 0Sf[Ye²€ 0</w:t>
        <w:softHyphen/>
        <w:t>uirYe²€ 0†SòSYe²€ 00WtYe²€ 0ó—PNYe²€ 0Ž/gYe²€ 0SO²€Ye²€I{Tf[ÑyYe²€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ÿåNÊST{|L€NYe²€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Ã_tf[{|ÿÃ_tf[ 0”^(uÃ_tf[ÿ+T4NŠ^Ã_tf[¹eTI{</w:t>
        <w:tab/>
        <w:t>ÿ 0¯rjÃ_tf[ 0&gt;yOÃ_tf[ 0Ã_t¨Tâ‹ 0úW@xÃ_tf[ 0ÑSU\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Ye²€Ã_tf[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O²€f[{|ÿSO²€Ye²€ 0Ð¨R</w:t>
        <w:softHyphen/>
        <w:t>‹Ã~ 0SO²€¡{t 0SO²€ºN‡e&gt;yOf[ 0SO²€Ye²€</w:t>
        <w:softHyphen/>
        <w:t>‹Ã~f[ 0Ð¨RºNSOÑyf[ 0Ð¨R</w:t>
        <w:softHyphen/>
        <w:t>uir›Rf[ 0SO²€</w:t>
        <w:softHyphen/>
        <w:t>uirÑyf[ 0&gt;yOSO²€ 0f‹ß[SO²€ 0Oò•SO²€ 0Þz€bSO²€ 0lÏe Oß~SO²€f[ 0&gt;yOSO²€cü[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fk/g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lÏe Oß~SO²€ 0Ð¨R·^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Y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eP·^ 0SO²€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g¡R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 0Ð¨R·^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Y 0SO²€ÝOeP 0fk/g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z‚/g{|ÿÿïSåN</w:t>
        <w:tab/>
        <w:t>cgq¤\{|¾‹nNNagöN</w:t>
        <w:tab/>
        <w:t>ÿ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0ó—PN{|ÿó—PNf[ 0\Oòf 0ó—PNc%c 0ó—PNhˆµo 0lÏeó—PN 0¤NÍTPN 0ðXPN 0LkgR 0¤bgR¤bòfó—PN 0ó—PNgR 0¢”4t 0¡{&amp;_ 0TÍyPNhVµoOY 0°sãNhVPNSbûQPN 0ó—PNÑy€b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z‚/g 0ó—PNYe²€ 0ó—PNå]</w:t>
        <w:br/>
        <w:t>z 0\Oòf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\Oòf€b/gtº‹ 0U_ó—z‚/gŒT5uó—PN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0Ž/g{|ÿŽ/g 0Ø~;u 0-NýV;u 0¹l;u 0¤bgRq_Æ‰Ž/g¾‹¡‹ 0Õ–QX 0fNÕl 0¤bgRq_Æ‰Ž/g¾‹¡‹ 0¨R;u 0+o;u 0(gvPhˆµo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6R\O 0è’ZSOz‚/g 0‡eirÝO¤b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îO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Y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05uq_5uÆ‰^</w:t>
        <w:softHyphen/>
        <w:t>d{|ÿ5uq_ü[ 0^</w:t>
        <w:softHyphen/>
        <w:t>dü[ 05uÆ‰ü[ 0q_Æ‰f[ 05uÆ‰z‚/g 05uq_f[ 0q_Æ‰Ddq_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6R\O 0^</w:t>
        <w:softHyphen/>
        <w:t>d5uÆ‰ü[ 0^</w:t>
        <w:softHyphen/>
        <w:t>d5uÆ‰z‚/g 0Ddq_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0</w:t>
        <w:noBreakHyphen/>
        <w:t>‚HŽ{|ÿ</w:t>
        <w:noBreakHyphen/>
        <w:t>‚HŽf[ 0</w:t>
        <w:noBreakHyphen/>
        <w:t>‚HŽü[ 0</w:t>
        <w:softHyphen/>
        <w:t>‚~…</w:t>
        <w:noBreakHyphen/>
        <w:t>‚ 0-NýV</w:t>
        <w:noBreakHyphen/>
        <w:t>‚ 0lÏe</w:t>
        <w:noBreakHyphen/>
        <w:t>‚HŽ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0¤bgR¤bòf{|ÿ¤bgRf[ 0¤bòff[ 0¤bgRq_Æ‰‡ef[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0hˆµo{|ÿ¤bgR¤bòfhˆµo 0Ý‹gRhˆµo 0q_Æ‰hˆµo 0hˆµo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0</w:t>
        <w:noBreakHyphen/>
        <w:t>‚ðSz‚/g{|ÿ</w:t>
        <w:noBreakHyphen/>
        <w:t>‚ðSŽ/g 0gq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fz‚/g 0U_ó—z‚/gI{øvsQNN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0</w:t>
        <w:softHyphen/>
        <w:t>dó—{|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0;N c{|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0ü[µo{|0</w:t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0z‚/gtº‹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¡{t{|ÿz‚/gòSº‹ 0z‚/gf[ 0°e’ZSOz‚/g 0OU\z‚/g</w:t>
      </w:r>
      <w:r>
        <w:br w:type="page"/>
      </w:r>
    </w:p>
    <w:p>
      <w:pPr>
        <w:pStyle w:val="VsQNN051SpS7RSz0pS7Rz0SbgN0pS7Rbg0pS7RVeOoYt0peWpS7R0pS7RYSz0QHrNSLIvsQNN0524lNnNDn0nNTbg0wmmnN0m4lnN0wmmnNyfNbg04lN04lNQk04lNQkf"/>
        <w:rPr/>
      </w:pPr>
      <w:r>
        <w:rPr/>
        <w:t>N€b/g 0z‚/g¡{t 0‡eS‹NN¡{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ѥ὜ŵ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465"/>
  <w:revisionView w:insDel="0" w:formatting="0"/>
  <w:defaultTabStop w:val="37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QNN051SpS7RSz0pS7Rz0SbgN0pS7Rbg0pS7RVeOoYt0peWpS7R0pS7RYSz0QHrNSLIvsQNN0524lNnNDn0nNTbg0wmmnN0m4lnN0wmmnNyfNbg04lN04lNQk04lNQkf">
    <w:name w:val="vsQ_x0013_N_x001a_N_x0002_0&#13;"/>
    <w:qFormat/>
    <w:pPr>
      <w:widowControl/>
      <w:bidi w:val="0"/>
    </w:pPr>
    <w:rPr>
      <w:rFonts w:ascii="ѥ὜ŵ" w:hAnsi="ѥ὜ŵ" w:cs="ѥ὜ŵ" w:eastAsia="Noto Sans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33:20Z</dcterms:created>
  <dc:creator>Administrator</dc:creator>
  <dc:description/>
  <dc:language>en-US</dc:language>
  <cp:lastModifiedBy>ぺ灬cc果冻ル</cp:lastModifiedBy>
  <cp:lastPrinted>2339-10-01T13:29:00Z</cp:lastPrinted>
  <dcterms:modified xsi:type="dcterms:W3CDTF">2020-08-15T02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