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¢¿ãnt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defaultTabStop w:val="190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高舍</cp:lastModifiedBy>
  <dcterms:modified xsi:type="dcterms:W3CDTF">2020-08-17T08:17:46Z</dcterms:modified>
  <cp:revision>2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