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6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lenovo7</cp:lastModifiedBy>
  <cp:lastPrinted>2260-11-26T22:00:00Z</cp:lastPrinted>
  <dcterms:modified xsi:type="dcterms:W3CDTF">2020-07-03T03:45:15Z</dcterms:modified>
  <cp:revision>3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