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˜p«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97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张创</cp:lastModifiedBy>
  <cp:lastPrinted>1900-01-09T09:17:00Z</cp:lastPrinted>
  <dcterms:modified xsi:type="dcterms:W3CDTF">2020-04-01T09:12:29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