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èÈ™</w:t>
        <w:noBreakHyphen/>
        <w:t xml:space="preserve">Y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^^^\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ÛbX€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Þ—Ô&gt;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‚ŒªX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$O™</w:t>
        <w:noBreakHyphen/>
        <w:t>Y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¢X3Y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æ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11:00Z</dcterms:created>
  <dc:creator>zxc</dc:creator>
  <dc:description/>
  <dc:language>en-US</dc:language>
  <cp:lastModifiedBy>Administrator</cp:lastModifiedBy>
  <dcterms:modified xsi:type="dcterms:W3CDTF">2020-07-13T14:05:01Z</dcterms:modified>
  <cp:revision>24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