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~</w:t>
      </w:r>
      <w:r>
        <w:br w:type="page"/>
      </w:r>
    </w:p>
    <w:p>
      <w:pPr>
        <w:pStyle w:val="Normal"/>
        <w:bidi w:val="0"/>
        <w:jc w:val="left"/>
        <w:rPr/>
      </w:pPr>
      <w:r>
        <w:rPr/>
        <w:t>f¿S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_ÛbX€Yå]\OºN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D&lt;h¡[å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Xhˆ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Â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€¡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L€ð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bãS@b(W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”^J\ÕkN</w:t>
        <w:softHyphen/>
        <w:t>ukXeQf[MR„v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wÿ^ 0ê»l:S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ÿÞ]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Sÿ^ 0: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¶[</w:t>
        <w:softHyphen/>
        <w:t>^æ‹Æ~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f·ƒUOÍyNNÁ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gUO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dc:language>en-US</dc:language>
  <cp:lastModifiedBy>852</cp:lastModifiedBy>
  <dcterms:modified xsi:type="dcterms:W3CDTF">2020-07-06T01:15:5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