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m™Ÿ: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¤\f[Ye^b—Õ‹D&lt;hnx¤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L€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ÆQ€Á‹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dkY˜|4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 QÁ‹öNg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ß~Û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Ý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kNb–!h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fNB\!k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fN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</w:t>
      </w:r>
      <w:r>
        <w:rPr/>
        <w:t>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Øš-NkX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2:00Z</dcterms:created>
  <dc:creator>Administrator</dc:creator>
  <dc:description/>
  <dc:language>en-US</dc:language>
  <cp:lastModifiedBy>Administrator</cp:lastModifiedBy>
  <dcterms:modified xsi:type="dcterms:W3CDTF">2020-07-28T01:59:04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