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þèP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考哥（谭寿考）</cp:lastModifiedBy>
  <dcterms:modified xsi:type="dcterms:W3CDTF">2020-07-03T03:14:51Z</dcterms:modified>
  <cp:revision>17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