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*£ËÊ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dcterms:modified xsi:type="dcterms:W3CDTF">2020-07-27T04:02:50Z</dcterms:modified>
  <cp:revision>4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