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，，丁先生，，</cp:lastModifiedBy>
  <cp:lastPrinted>1923-11-16T16:25:00Z</cp:lastPrinted>
  <dcterms:modified xsi:type="dcterms:W3CDTF">2020-07-21T07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