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姜风格</cp:lastModifiedBy>
  <dcterms:modified xsi:type="dcterms:W3CDTF">2020-07-24T08:12:16Z</dcterms:modified>
  <cp:revision>11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