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§</w:t>
        <w:br/>
        <w:t xml:space="preserve">ç‚Z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0lp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g»Që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SÅ/6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&lt;óí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¢äæ‚Z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&lt;H¿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4:00Z</dcterms:created>
  <dc:creator>Sky123.Org</dc:creator>
  <dc:description/>
  <dc:language>en-US</dc:language>
  <cp:lastModifiedBy>ぺ灬cc果冻ル</cp:lastModifiedBy>
  <dcterms:modified xsi:type="dcterms:W3CDTF">2020-07-15T08:35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