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05:00Z</dcterms:created>
  <dc:creator>武松不打母老虎</dc:creator>
  <dc:description/>
  <dc:language>en-US</dc:language>
  <cp:lastModifiedBy>谭文</cp:lastModifiedBy>
  <cp:lastPrinted>1900-08-26T16:00:00Z</cp:lastPrinted>
  <dcterms:modified xsi:type="dcterms:W3CDTF">2020-07-16T01:05:2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