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napToGrid w:val="false"/>
      <w:ind w:left="-13" w:hanging="0"/>
      <w:jc w:val="center"/>
      <w:outlineLvl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9:00Z</dcterms:created>
  <dc:creator>Lenovo User</dc:creator>
  <dc:description/>
  <dc:language>en-US</dc:language>
  <cp:lastModifiedBy>YGJ--PC</cp:lastModifiedBy>
  <dcterms:modified xsi:type="dcterms:W3CDTF">2020-06-15T06:47:44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