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ÛbX€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ØšB\!kºNMbÛbX€¡‹RqQ¡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ÛbX€—\MOÊS¡‹RpeÁ‰</w:t>
        <w:br/>
        <w:t>N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§~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b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Bl¡‹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¹e¤_ÿT€û|ºN 0T€û|5uÝ‹ŒT5uP[®±{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P[å]</w:t>
        <w:br/>
        <w:t>zf[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º‹irt 0IQf[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b–•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±{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SëXµxvz</w:t>
        <w:softHyphen/>
        <w:t>ubwQ</w:t>
        <w:tab/>
        <w:t>gckØš§~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 0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 0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 0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Qf[å]</w:t>
        <w:br/>
        <w:t>z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mÕ‹¡‹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 0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 0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Pg™eå]</w:t>
        <w:br/>
        <w:t>zf[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º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g™eSf[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›¦N›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€û|ºN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›¦N›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›b–•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®±{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 0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SëXµxvz</w:t>
        <w:softHyphen/>
        <w:t>ubwQ</w:t>
        <w:tab/>
        <w:t>gckØš§~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e:gSf[ 0</w:t>
        <w:tab/>
        <w:t>g:gSf[ 0irtSf[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N5uµlå]</w:t>
        <w:br/>
        <w:t>zf[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g°h5uP[å]</w:t>
        <w:br/>
        <w:t>z 0:g°h6R ÊSvQê¨RS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€û|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gb–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®±{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 0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u›Rû|ß~ÊSvQê¨RS 0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 0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NÐ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NáOo`å]</w:t>
        <w:br/>
        <w:t>zÊS§c6R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‹—{:gf[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¡‹—{:g”^(u€b/g 0¡‹—{:gû|ß~Ó~„g 0¡‹—{:g”^(u€b/g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€û|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–b–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®±{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O€b/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€b/g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öNå]</w:t>
        <w:br/>
        <w:t>z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å]</w:t>
        <w:br/>
        <w:t>zf[b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º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Så]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€û|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í €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uÝ‹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®±{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Su‘å]</w:t>
        <w:br/>
        <w:t>z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ÑS²€</w:t>
        <w:softHyphen/>
        <w:t>uirf[ 0Æ~Þ€</w:t>
        <w:softHyphen/>
        <w:t>uirf[ 0®_</w:t>
        <w:softHyphen/>
        <w:t>uirf[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˜ÁTÑyf[ 0œQ§NÁT Rå]ÊS.Ï…å]</w:t>
        <w:br/>
        <w:t>z 0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uir6Roƒ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SëX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SëXµxvz</w:t>
        <w:softHyphen/>
        <w:t>ubwQ</w:t>
        <w:tab/>
        <w:t>gckØš§~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Î˜ofíV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Î˜ofíV—g 0íV—gI{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ef[Ñyµx—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SëXµxvz</w:t>
        <w:softHyphen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5:22Z</dcterms:created>
  <dc:creator>Administrator</dc:creator>
  <dc:description/>
  <dc:language>en-US</dc:language>
  <cp:lastModifiedBy>那时花开咖啡馆。</cp:lastModifiedBy>
  <dcterms:modified xsi:type="dcterms:W3CDTF">2020-06-01T0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