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revisionView w:insDel="0" w:formatting="0"/>
  <w:defaultTabStop w:val="135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小河</cp:lastModifiedBy>
  <dcterms:modified xsi:type="dcterms:W3CDTF">2020-05-28T09:06:50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