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ぺ灬cc果冻ル</cp:lastModifiedBy>
  <cp:lastPrinted>1900-01-09T09:15:00Z</cp:lastPrinted>
  <dcterms:modified xsi:type="dcterms:W3CDTF">2020-05-30T06:45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