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火龙果</cp:lastModifiedBy>
  <cp:lastPrinted>1900-08-17T00:00:00Z</cp:lastPrinted>
  <dcterms:modified xsi:type="dcterms:W3CDTF">2020-05-06T02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