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±‚^ÁNŒT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JSt^ôv¥c€8hÛbX€-N¤\f[ÊS|^?QYe^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MQ QÑg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”^J\Õk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æ‹Æ~OO@WÊS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1:00Z</dcterms:created>
  <dc:creator>Administrator</dc:creator>
  <dc:description/>
  <dc:language>en-US</dc:language>
  <cp:lastModifiedBy>ぺ灬cc果冻ル</cp:lastModifiedBy>
  <dcterms:modified xsi:type="dcterms:W3CDTF">2020-06-02T08:30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