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þ=ÏE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mZS^ÝOi–LˆNOSO‡e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_¸\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–µ%Zy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u†&lt;ÏE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`M_à: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…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¶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~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X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彼岸花开</cp:lastModifiedBy>
  <dcterms:modified xsi:type="dcterms:W3CDTF">2020-06-19T00:19:03Z</dcterms:modified>
  <cp:revision>4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