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©</w:t>
        <w:softHyphen/>
        <w:t xml:space="preserve">23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½ïø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ëD</w:t>
        <w:softHyphen/>
        <w:t>23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</w:t>
        <w:br/>
        <w:t xml:space="preserve">Ž†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ß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Þ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+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§_ÛØšB\!kºNMbNNã‰Ê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0°eû• O</w:t>
        <w:softHyphen/>
        <w:t>d{|ÿ°eû•f[ 0 O</w:t>
        <w:softHyphen/>
        <w:t>df[ 0^</w:t>
        <w:softHyphen/>
        <w:t>d5uÆ‰f[ 0^</w:t>
        <w:softHyphen/>
        <w:t>d5uÆ‰°eû•f[ 0‘úQHrf[ 0’ZSOR¤a 0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 0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 0peW[úQHr 0peW[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0^JTf[ 0^</w:t>
        <w:softHyphen/>
        <w:t>d5uÆ‰€b/g 0q_Æ‰z‚/g€b/g 0Ddq_DdÏP€b/g 0ó—ÏP€b/g 0q_Æ‰Y’ZSO€b/g 0q_Æ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1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7:00Z</dcterms:created>
  <dc:creator>hp</dc:creator>
  <dc:description/>
  <dc:language>en-US</dc:language>
  <cp:lastModifiedBy>xmhsxmhs</cp:lastModifiedBy>
  <cp:lastPrinted>2210-12-23T13:19:00Z</cp:lastPrinted>
  <dcterms:modified xsi:type="dcterms:W3CDTF">2020-05-26T07:49:0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