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w!Ÿ@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Zwm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€Õ‹U_(ulQ¡R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p™Ÿœ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SÅ/6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š</w:t>
        <w:tab/>
        <w:t>ƒ@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ç Ÿ@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äwJ#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Ã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+,ù®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š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“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ß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1:00Z</dcterms:created>
  <dc:creator>demo</dc:creator>
  <dc:description/>
  <dc:language>en-US</dc:language>
  <cp:lastModifiedBy>火龙果</cp:lastModifiedBy>
  <cp:lastPrinted>1922-08-24T01:15:00Z</cp:lastPrinted>
  <dcterms:modified xsi:type="dcterms:W3CDTF">2020-06-12T09:52:05Z</dcterms:modified>
  <cp:revision>3</cp:revision>
  <dc:subject/>
  <dc:title>威海市2014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