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S¬N^¢~ASW[;Sb–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ÛbX€YºNXT¥b</w:t>
      </w:r>
    </w:p>
    <w:p>
      <w:pPr>
        <w:pStyle w:val="Normal"/>
        <w:suppressAutoHyphens w:val="false"/>
        <w:bidi w:val="0"/>
        <w:jc w:val="left"/>
        <w:rPr/>
      </w:pPr>
      <w:r>
        <w:rPr/>
        <w:t>Thˆ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Ó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'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gqGr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Q</w:t>
        <w:softHyphen/>
        <w:t>uåe</w:t>
        <w:softHyphen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e»l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‹öN{|‹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‹öN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¥b€—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¥b€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¥b€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¥b€L€MO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°s</w:t>
        <w:tab/>
        <w:t>gD&lt;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&lt;hÖS—_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Øš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f[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ùW{Q¹e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3097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5:00Z</dcterms:created>
  <dc:creator>Microsoft</dc:creator>
  <dc:description/>
  <dc:language>en-US</dc:language>
  <cp:lastModifiedBy>ぺ灬cc果冻ル</cp:lastModifiedBy>
  <cp:lastPrinted>1918-04-06T04:01:00Z</cp:lastPrinted>
  <dcterms:modified xsi:type="dcterms:W3CDTF">2020-05-21T02:17:02Z</dcterms:modified>
  <cp:revision>33</cp:revision>
  <dc:subject/>
  <dc:title>南京市红十字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