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œû'(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073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wing-</cp:lastModifiedBy>
  <dcterms:modified xsi:type="dcterms:W3CDTF">2020-05-12T06:38:44Z</dcterms:modified>
  <cp:revision>28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