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2:14:00Z</dcterms:created>
  <dc:creator>郭永/信息中心/黄石市住房和城乡建设局</dc:creator>
  <dc:description/>
  <dc:language>en-US</dc:language>
  <cp:lastModifiedBy>ぺ灬cc果冻ル</cp:lastModifiedBy>
  <dcterms:modified xsi:type="dcterms:W3CDTF">2020-05-01T05:47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