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hö'‰#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mZS^ÝOi–LˆNOSO‡e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ÍÃæ: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–µ%Zy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Ø'‰#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´Çï•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+,ù®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®_o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ð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7:00Z</dcterms:created>
  <dc:creator>微软用户</dc:creator>
  <dc:description/>
  <dc:language>en-US</dc:language>
  <cp:lastModifiedBy>Administrator</cp:lastModifiedBy>
  <dcterms:modified xsi:type="dcterms:W3CDTF">2020-05-06T09:31:44Z</dcterms:modified>
  <cp:revision>2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