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‹</w:t>
      </w:r>
      <w:r>
        <w:rPr/>
        <w:t>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Ýª~ÝÄ‰Lˆ:NYtÄ‰š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 R:_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å]\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ƒ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bX€Ýª~ÝÄ‰Lˆ:N„v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ÛbX€å]\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 0lQs^ 0lQ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0‹NNUSMOºN‹N¡{tag‹O</w:t>
        <w:br/>
        <w:t>0I{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š[,g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{Œ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ÛbX€-NÝª~ÝÄ‰Lˆ:N„v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,g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{</w:t>
        <w:tab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Yt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ÛbX€Ýª~ÝÄ‰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‹Nž[nZi 0Á‹ncnxÿQ 0</w:t>
        <w:br/>
        <w:t>z^Ä‰ƒ 0(uÄ‰š[ÆQnx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{ÛV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N.Y‹NNUSMOºN‹Nü~T¡{tèè•</w:t>
        <w:softHyphen/>
        <w:t>#hQýV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ÛbX€å]\O„v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cw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§~‹NNUSMOºN‹Nü~T¡{tèè• 0‹NNUSMO;N¡{èè• 0ÛbX€USMO</w:t>
        <w:tab/>
        <w:t>cg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ÛbX€¡{tCgP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,gÄ‰š[ù[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ÛbX€Ýª~ÝÄ‰Lˆ:NÛLˆ¤‹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^X€ºNXTÝª~ÝÄ‰Lˆ:NY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,{”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^X€ºNXT(W¥b</w:t>
      </w:r>
    </w:p>
    <w:p>
      <w:pPr>
        <w:pStyle w:val="Normal"/>
        <w:bidi w:val="0"/>
        <w:jc w:val="left"/>
        <w:rPr/>
      </w:pPr>
      <w:r>
        <w:rPr/>
        <w:t>TÇ</w:t>
        <w:br/>
        <w:t>z-N</w:t>
        <w:tab/>
        <w:t>g</w:t>
        <w:br/>
        <w:t>NRÝª~ÝÄ‰Lˆ: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vQ,g!k”^X€D&lt;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  <w:tab/>
        <w:t>ÿ*O  0‚m9eÁ‹öN 0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I{¥b</w:t>
      </w:r>
    </w:p>
    <w:p>
      <w:pPr>
        <w:pStyle w:val="Normal"/>
        <w:bidi w:val="0"/>
        <w:jc w:val="left"/>
        <w:rPr/>
      </w:pPr>
      <w:r>
        <w:rPr/>
        <w:t>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åNvQÖN</w:t>
      </w:r>
    </w:p>
    <w:p>
      <w:pPr>
        <w:pStyle w:val="Normal"/>
        <w:bidi w:val="0"/>
        <w:jc w:val="left"/>
        <w:rPr/>
      </w:pPr>
      <w:r>
        <w:rPr/>
        <w:t>NckS_Kbµk·ƒÖS”^X€D&lt;h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ŒN</w:t>
        <w:tab/>
        <w:t>ÿÐc›O„v‰mÊS¥b€D&lt;h„v3u÷‹Pg™eb€áOo`</w:t>
      </w:r>
    </w:p>
    <w:p>
      <w:pPr>
        <w:pStyle w:val="Normal"/>
        <w:bidi w:val="0"/>
        <w:jc w:val="left"/>
        <w:rPr/>
      </w:pPr>
      <w:r>
        <w:rPr/>
        <w:t>N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q_ÍT¥b</w:t>
      </w:r>
    </w:p>
    <w:p>
      <w:pPr>
        <w:pStyle w:val="Normal"/>
        <w:bidi w:val="0"/>
        <w:jc w:val="left"/>
        <w:rPr/>
      </w:pPr>
      <w:r>
        <w:rPr/>
        <w:t>T¡[8hÓ~œg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</w:t>
        <w:tab/>
        <w:t>N</w:t>
        <w:tab/>
        <w:t>ÿvQÖN”^S_ÖSˆmvQ,g!k”^X€D&lt;h„vÝª~ÝÄ‰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,{mQ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”^X€ºNXT(W€Õ‹Ç</w:t>
        <w:br/>
        <w:t>z-N</w:t>
        <w:tab/>
        <w:t>g</w:t>
        <w:br/>
        <w:t>NRÝª~ÝÄ‰Lˆ: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ˆNvQS_!kå‹Ñyîv€Õ‹bé~àeHe„v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  <w:tab/>
        <w:t>ÿ:d&amp;^Ä‰š[åNY„virÁTÛeQ€:WµN*g</w:t>
        <w:tab/>
        <w:t>c‰Bl&gt;e(Wcš[MO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Ðc’‘ÍN</w:t>
      </w:r>
    </w:p>
    <w:p>
      <w:pPr>
        <w:pStyle w:val="Normal"/>
        <w:bidi w:val="0"/>
        <w:jc w:val="left"/>
        <w:rPr/>
      </w:pPr>
      <w:r>
        <w:rPr/>
        <w:t>N9eck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ŒN</w:t>
        <w:tab/>
        <w:t>ÿ*g(WÄ‰š[§^MOÂS R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*gÏ~€Õ‹å]\OºNXTAQ¸‹Ådê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§^MOb€€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Ðc’‘ÍN</w:t>
      </w:r>
    </w:p>
    <w:p>
      <w:pPr>
        <w:pStyle w:val="Normal"/>
        <w:bidi w:val="0"/>
        <w:jc w:val="left"/>
        <w:rPr/>
      </w:pPr>
      <w:r>
        <w:rPr/>
        <w:t>N9eck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  <w:tab/>
        <w:t>N</w:t>
        <w:tab/>
        <w:t>ÿÏ~Ðc’‘ÍN</w:t>
      </w:r>
    </w:p>
    <w:p>
      <w:pPr>
        <w:pStyle w:val="Normal"/>
        <w:bidi w:val="0"/>
        <w:jc w:val="left"/>
        <w:rPr/>
      </w:pPr>
      <w:r>
        <w:rPr/>
        <w:t>N</w:t>
        <w:tab/>
        <w:t>cÄ‰š[kX™Q 0kX‚m,gºNáOo`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ÛV</w:t>
        <w:tab/>
        <w:t>ÿ(WÕ‹wS 0T{˜˜¸~ 0T{˜˜aSÄ‰š[åNYMOnhèl,gºNáOo`b€vQÖNyrŠkh°‹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”N</w:t>
        <w:tab/>
        <w:t>ÿ(W€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ËYáO÷SÑSúQMRT{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(W€Õ‹Ó~_gáO÷S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Tç~í~T{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Ðc’‘ÍN</w:t>
      </w:r>
    </w:p>
    <w:p>
      <w:pPr>
        <w:pStyle w:val="Normal"/>
        <w:bidi w:val="0"/>
        <w:jc w:val="left"/>
        <w:rPr/>
      </w:pPr>
      <w:r>
        <w:rPr/>
        <w:t>N\Pbk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mQ</w:t>
        <w:tab/>
        <w:t>ÿ\Õ‹wS 0T{˜˜aS 0T{˜˜¸~&amp;^úQ€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Ee¤a_cOWÕ‹wS 0T{˜˜aS 0T{˜˜¸~ÊS€Õ‹øvsQ¾‹½e¾‹Y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N</w:t>
        <w:tab/>
        <w:t>ÿvQÖN”^S_Ù~ˆNS_!kå‹Ñyîv€Õ‹bé~àeHeYt„vÝª~ÝÄ‰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,{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”^X€ºNXT(W€Õ‹Ç</w:t>
        <w:br/>
        <w:t>z-N</w:t>
        <w:tab/>
        <w:t>g</w:t>
        <w:br/>
        <w:t>NR%NÍ‘Ýª~ÝÄ‰Lˆ: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ˆNvQS_!khQèÑyîv€Õ‹bé~àeHe„v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\vQÝª~ÝÄ‰Lˆ:N°‹e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ÛbX€”^X€ºNXTÚ‹áOchHh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‹U_</w:t>
        <w:softHyphen/>
        <w:t>gP–:N”Nt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  <w:tab/>
        <w:t>ÿ„b</w:t>
        <w:softHyphen/>
        <w:t>ˆ 0OS©RÖNºN„b</w:t>
        <w:softHyphen/>
        <w:t>ˆ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ŒN</w:t>
        <w:tab/>
        <w:t>ÿ’Nøv OÕ‹wS 0T{˜˜¸~ 0T{˜˜aS 0Iƒ?z¸~I{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</w:t>
        <w:tab/>
        <w:t>N</w:t>
        <w:tab/>
        <w:t>ÿ c*O Á‹öNÂS R€Õ‹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ÛV</w:t>
        <w:tab/>
        <w:t>ÿO(uybk&amp;^eQ€:W„v¯‹å]wQ 0Ä‰š[åNY„v5uP[(uÁT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”N</w:t>
        <w:tab/>
        <w:t>ÿ,gºN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€: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,g:W€Õ‹Ó~_g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€Õ‹Õ‹˜˜ÊST{Hh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mQ</w:t>
        <w:tab/>
        <w:t>ÿvQÖN”^S_Ù~ˆNS_!khQèÑyîv€Õ‹bé~àeHeYtv^°‹e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ÛbX€”^X€ºNXTÚ‹áOchHh“^„v%NÍ‘Ýª~ÝÄ‰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,{kQ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”^X€ºNXT</w:t>
        <w:tab/>
        <w:t>g</w:t>
        <w:br/>
        <w:t>NRyr+R%NÍ‘Ýª~ÝÄ‰Lˆ: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ˆNvQS_!khQèÑyîv€Õ‹bé~àeHe„v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\vQÝª~ÝÄ‰Lˆ:N°‹e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ÛbX€”^X€ºNXTÚ‹áOchHh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</w:t>
        <w:softHyphen/>
        <w:t>g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  <w:tab/>
        <w:t>ÿ2N\O_b€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tab/>
        <w:t>gÄ~Ç~\O_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ŒN</w:t>
        <w:tab/>
        <w:t>ÿãNÿfÖNºNb€©‹ÖNºNãNÿfêñ]ÂS R€Õ‹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</w:t>
        <w:tab/>
        <w:t>N</w:t>
        <w:tab/>
        <w:t>ÿvQÖN”^S_Ù~ˆNS_!khQèÑyîv€Õ‹bé~àeHeYtv^°‹eQ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ÛbX€”^X€ºNXTÚ‹áOchHh“^„vyr+R%NÍ‘„vÝª~ÝÄ‰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,{]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”^X€ºNXT”^S_êÉ‰ô~¤bÛbX€å]\Oéy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ÎNå]\OºNX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</w:t>
        <w:br/>
        <w:t>NRLˆ: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~bkvQç~í~ÂS R€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#äN»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°s:WÿÅ`‚‚%NÍ‘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,gÄ‰š[,{Nag 0,{kQag„vÄ‰š[YtÿÝÍS0-NNSºNlqQŒTýV»l‰[¡{tYZÕl</w:t>
        <w:br/>
        <w:t>0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1ulQ‰[:gsQOÕlYtÿ„gb¯rj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ÕlývzR‹N#û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  <w:tab/>
        <w:t>ÿEe¤apbqN€¹p 0€:WåNÊSvQÖNÛbX€å]\O:W@béy^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ŒN</w:t>
        <w:tab/>
        <w:t>ÿÒbÝ~ 0¨Yxå]\OºNXTe\Lˆ¡{tL€#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</w:t>
        <w:tab/>
        <w:t>N</w:t>
        <w:tab/>
        <w:t>ÿ ZÁ€ 0®O± 0ý‹$Œ 0ì‹w–å]\OºNXTb€vQÖN”^X€ºNXT„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ÛV</w:t>
        <w:tab/>
        <w:t>ÿvQÖNpbqNÛbX€å]\Oéy^„vÝª~ÝÄ‰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,{AS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W–wSÇ</w:t>
        <w:br/>
        <w:t>z-NÑS°s”^X€ºNXTKN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Ñyîv\OT{…Q¹[÷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Ï~–wSN¶[Ä~nx¤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ˆNvQS_!kå‹Ñyîv€Õ‹bé~àeHe„vYt0\OT{…Q¹[÷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wQSO¤‹š[¹eÕlŒT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-N.Y‹NNUSMOºN‹Nü~T¡{tèè•nx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”</w:t>
      </w:r>
      <w:r>
        <w:rPr/>
        <w:t>^X€ºNXTKN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Ñyîv\OT{…Q¹[÷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gvQÖNøvsQÁ‹nc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vQÝª~ÝÄ‰Lˆ:NbËz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wQSOÅ`b_</w:t>
        <w:tab/>
        <w:t>cgq,gÄ‰š[,{Nag 0,{kQag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”^X€º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mon</cp:lastModifiedBy>
  <dcterms:modified xsi:type="dcterms:W3CDTF">2020-05-19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