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ÞœüÓ</w:t>
        <w:noBreakHyphen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2:00Z</dcterms:created>
  <dc:creator>黄志锋</dc:creator>
  <dc:description/>
  <dc:language>en-US</dc:language>
  <cp:lastModifiedBy>黄志锋</cp:lastModifiedBy>
  <dcterms:modified xsi:type="dcterms:W3CDTF">2020-04-30T09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