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P$P³s2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„</w:t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bÞ]^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^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Ûb€å]\Oî•T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TIQ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&amp;Â7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ŠjýF{Ñ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²³s2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ÖZà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+,ù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`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”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æ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ú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35:00Z</dcterms:created>
  <dc:creator>周光践</dc:creator>
  <dc:description/>
  <dc:language>en-US</dc:language>
  <cp:lastModifiedBy>Administrator</cp:lastModifiedBy>
  <cp:lastPrinted>2179-03-06T00:01:00Z</cp:lastPrinted>
  <dcterms:modified xsi:type="dcterms:W3CDTF">2020-05-25T09:05:56Z</dcterms:modified>
  <cp:revision>25</cp:revision>
  <dc:subject/>
  <dc:title>扬州市2016年事业单位公开招考工作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