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应届毕业生证明</w:t>
      </w:r>
      <w:bookmarkEnd w:id="0"/>
    </w:p>
    <w:p>
      <w:pPr>
        <w:pStyle w:val="Normal"/>
        <w:bidi w:val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 同学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，</w:t>
      </w:r>
      <w:r>
        <w:rPr>
          <w:rFonts w:ascii="仿宋_GB2312" w:hAnsi="仿宋_GB2312" w:eastAsia="仿宋_GB2312"/>
          <w:sz w:val="32"/>
          <w:szCs w:val="32"/>
        </w:rPr>
        <w:t>民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，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，     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专业（专业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）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方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年应届（本科、硕士研究生、博士）毕业生。   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注：专业填写须与毕业后取得的毕业证、学位证专业一致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签章（学位或学籍专管部门）</w:t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customXml" Target="../customXml/item1.xml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