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9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321tt</cp:lastModifiedBy>
  <cp:lastPrinted>1900-01-09T09:17:00Z</cp:lastPrinted>
  <dcterms:modified xsi:type="dcterms:W3CDTF">2020-05-14T09:50:0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