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>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ý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þ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'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þ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br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br w:type="page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br w:type="page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soft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noBreak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þÿÿÿ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!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#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&amp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þÿÿÿ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*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+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þÿÿÿÿÿÿÿÿÿÿÿÿÿÿÿÿÿÿÿÿ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332"/>
  <w:revisionView w:insDel="0" w:formatting="0"/>
  <w:defaultTabStop w:val="709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6T08:27:00Z</dcterms:created>
  <dc:creator>admin</dc:creator>
  <dc:description/>
  <dc:language>en-US</dc:language>
  <cp:lastModifiedBy>Administrator</cp:lastModifiedBy>
  <cp:lastPrinted>2386-12-15T06:07:00Z</cp:lastPrinted>
  <dcterms:modified xsi:type="dcterms:W3CDTF">2020-05-28T07:47:45Z</dcterms:modified>
  <cp:revision>11</cp:revision>
  <dc:subject/>
  <dc:title>2019年平江县高中教师(第一轮)公开招聘实施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