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芳</cp:lastModifiedBy>
  <cp:lastPrinted>1990-07-23T23:19:00Z</cp:lastPrinted>
  <dcterms:modified xsi:type="dcterms:W3CDTF">2020-05-26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