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ýHWí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谢道永~love~llx</cp:lastModifiedBy>
  <cp:lastPrinted>1900-11-11T08:00:00Z</cp:lastPrinted>
  <dcterms:modified xsi:type="dcterms:W3CDTF">2020-02-27T10:18:41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