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¤(Ý)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cp:lastPrinted>1900-01-09T01:31:00Z</cp:lastPrinted>
  <dcterms:modified xsi:type="dcterms:W3CDTF">2020-05-14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