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°É«_/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æ\*ÿ$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g_/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î9ñ‰*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,ù®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ý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Ñ$ $ I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V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ÿ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öñ&amp;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Š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revisionView w:insDel="0" w:formatting="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09:00Z</dcterms:created>
  <dc:creator>lin110401</dc:creator>
  <dc:description/>
  <dc:language>en-US</dc:language>
  <cp:lastModifiedBy>lin110401</cp:lastModifiedBy>
  <dcterms:modified xsi:type="dcterms:W3CDTF">2020-05-21T02:41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