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ÞÎW¿S;Sb–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—\MO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Ã_@ˆ¡{…QÑy 0^yÏ~…QÑy 0ˆmS…Q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‰ùWÓ~_g</w:t>
        <w:tab/>
        <w:t>ggbN;S^Á‹OHQ€Q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ŒN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Q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?QÑyf[NN 0-N;SNN 0-N‰;SNN 0?QÑyÝOe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Y§N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-N;SNN 0-N‰;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N˜[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-N;SNN 0-N‰;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ÇuÑv¤b¤[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-N;SNN 0-N‰;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`Ê‹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-N;SNN 0-N‰;SNN 0%`Ê‹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ˆ¤¤[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-N;SNN 0-N‰;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aÓg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-N;SNN 0-N‰;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ST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 0ãST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ÊSåNN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YNf[†SÅ_{˜ÖS—_;S^gbNÁ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¥z\•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4-08T06:53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