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revisionView w:insDel="0" w:formatting="0"/>
  <w:gutterAtTop/>
  <w:defaultTabStop w:val="30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4:00Z</dcterms:created>
  <dc:creator>微软用户</dc:creator>
  <dc:description/>
  <dc:language>en-US</dc:language>
  <cp:lastModifiedBy>黎晓琳</cp:lastModifiedBy>
  <cp:lastPrinted>1922-06-09T04:01:00Z</cp:lastPrinted>
  <dcterms:modified xsi:type="dcterms:W3CDTF">2020-04-24T03:26:03Z</dcterms:modified>
  <cp:revision>25</cp:revision>
  <dc:subject/>
  <dc:title>关于西樵镇公选村级后备干部工作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