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`Ø^&lt;!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”Hr</w:t>
        <w:tab/>
        <w:t>cpKi}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•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“ÿNÝàÝàÝàÝàÝàÝàÝà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Û~ç`B_\m4s0}§t[—I0”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Æ•&amp;1DpÈ“)1Ó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,ÈP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A&amp;Ë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‹/&lt;!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ªòªË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Š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 f4 ”XýÖ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”ÿþ</w:t>
        <w:tab/>
        <w:t>þ</w:t>
        <w:br/>
        <w:t>ú</w:t>
      </w:r>
      <w:r>
        <w:br w:type="page"/>
      </w:r>
    </w:p>
    <w:p>
      <w:pPr>
        <w:pStyle w:val="Normal"/>
        <w:bidi w:val="0"/>
        <w:jc w:val="left"/>
        <w:rPr/>
      </w:pPr>
      <w:r>
        <w:rPr/>
        <w:t>Þ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1:00Z</dcterms:created>
  <dc:creator>闆ㄦ灄鏈ㄩ</dc:creator>
  <dc:description/>
  <dc:language>en-US</dc:language>
  <cp:lastModifiedBy>Administrator</cp:lastModifiedBy>
  <dcterms:modified xsi:type="dcterms:W3CDTF">2020-04-24T10:15:10Z</dcterms:modified>
  <cp:revision>29</cp:revision>
  <dc:subject/>
  <dc:title>鐢版按瀛楋紙2012锛?7鍙仿?                绛惧彂浜猴細璧靛ぉ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