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9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dc:language>en-US</dc:language>
  <cp:lastModifiedBy>周梦琦</cp:lastModifiedBy>
  <dcterms:modified xsi:type="dcterms:W3CDTF">2020-04-15T06:57:48Z</dcterms:modified>
  <cp:revision>18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