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ì</w:t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Hóý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  <w:t>CB=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Ê±0ºý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ÀGóý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€K§ÜÇý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+,ù®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Ä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2048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47:00Z</dcterms:created>
  <dc:creator>AutoBVT</dc:creator>
  <dc:description/>
  <dc:language>en-US</dc:language>
  <cp:lastModifiedBy>lenovo</cp:lastModifiedBy>
  <dcterms:modified xsi:type="dcterms:W3CDTF">2020-03-19T13:3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