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s¸</w:t>
        <w:tab/>
        <w:t xml:space="preserve">ü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dc:language>en-US</dc:language>
  <cp:lastModifiedBy>zhoubing</cp:lastModifiedBy>
  <dcterms:modified xsi:type="dcterms:W3CDTF">2020-03-17T03:11:15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