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41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js218</cp:lastModifiedBy>
  <cp:lastPrinted>2403-01-03T07:20:00Z</cp:lastPrinted>
  <dcterms:modified xsi:type="dcterms:W3CDTF">2019-10-25T03:47:1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