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¸ú</w:t>
        <w:softHyphen/>
        <w:t xml:space="preserve">ð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dc:language>en-US</dc:language>
  <cp:lastModifiedBy>姽嬅 </cp:lastModifiedBy>
  <dcterms:modified xsi:type="dcterms:W3CDTF">2020-03-02T16:1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