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27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gggg</cp:lastModifiedBy>
  <cp:lastPrinted>2337-04-01T21:34:00Z</cp:lastPrinted>
  <dcterms:modified xsi:type="dcterms:W3CDTF">2020-12-07T08:28:14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