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k</w:t>
        <w:tab/>
        <w:t>×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Ê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wanglu</cp:lastModifiedBy>
  <dcterms:modified xsi:type="dcterms:W3CDTF">2020-12-04T07:26:53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