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revisionView w:insDel="0" w:formatting="0"/>
  <w:defaultTabStop w:val="161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0:00Z</dcterms:created>
  <dc:creator>User</dc:creator>
  <dc:description/>
  <dc:language>en-US</dc:language>
  <cp:lastModifiedBy>Administrator</cp:lastModifiedBy>
  <dcterms:modified xsi:type="dcterms:W3CDTF">2020-12-17T01:45:21Z</dcterms:modified>
  <cp:revision>30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