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八°</cp:lastModifiedBy>
  <cp:lastPrinted>2371-05-06T22:00:00Z</cp:lastPrinted>
  <dcterms:modified xsi:type="dcterms:W3CDTF">2020-12-09T06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