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€Diù»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NqQÔž‰WSÞ]4l¡R@\ZQÄ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‰ÌS¹Yÿ4l¡R@\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Ü|ãƒCÍ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øKù»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ÙLÌ</w:t>
        <w:softHyphen/>
        <w:t xml:space="preserve">C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Ž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è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qzuser</cp:lastModifiedBy>
  <dcterms:modified xsi:type="dcterms:W3CDTF">2020-11-16T09:16:05Z</dcterms:modified>
  <cp:revision>40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