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9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GNcNbOSRNNN0">
    <w:name w:val="ª~‹__x000c_ÿ&#13;gÎN_x0003_€Õ‹‰[’c_x000c_ÿ&#13;N_x001e_‚&#10;__x0016_bOS©RÖNºN_x001e_‚&#10;__x001b_ÿ&#13;"/>
    <w:qFormat/>
    <w:rPr>
      <w:bCs/>
      <w:kern w:val="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0-12-22T05:13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